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414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 xml:space="preserve">           </w:t>
        <w:tab/>
        <w:t xml:space="preserve">        26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лисеевой Веры Прокопе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й директор </w:t>
      </w:r>
      <w:r>
        <w:rPr>
          <w:rStyle w:val="CatUser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лисеева В.П., являясь должностным лицом – генеральным директором </w:t>
      </w:r>
      <w:r>
        <w:rPr>
          <w:rStyle w:val="CatUserDefinedgrp3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рок не позднее 25.10.2024 не предоставила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1 пункта 1 статьи 41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3 пункта 3 статьи 42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ат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рядк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й подтверждается протоколом об административном правонарушении № 40045 от 24.02.2025, согласно которого Елисеева В.П., являясь должностным лицом – генеральным директором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рок не позднее 25.10.2024 не предоставила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Елисеевой В.П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Елисееву Веру Прокоп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4251517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</w:t>
        <w:tab/>
        <w:t xml:space="preserve">                                                            Е.В. Ачкас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